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 w:bidi="ar-JO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7225</wp:posOffset>
                </wp:positionH>
                <wp:positionV relativeFrom="paragraph">
                  <wp:posOffset>-561975</wp:posOffset>
                </wp:positionV>
                <wp:extent cx="698754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44.2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120</wp:posOffset>
                </wp:positionH>
                <wp:positionV relativeFrom="paragraph">
                  <wp:posOffset>-524510</wp:posOffset>
                </wp:positionV>
                <wp:extent cx="1271270" cy="1191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5.6pt;margin-top:-41.3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33490</wp:posOffset>
                </wp:positionH>
                <wp:positionV relativeFrom="paragraph">
                  <wp:posOffset>-515620</wp:posOffset>
                </wp:positionV>
                <wp:extent cx="1271270" cy="1191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8.7pt;margin-top:-40.6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84225</wp:posOffset>
            </wp:positionH>
            <wp:positionV relativeFrom="paragraph">
              <wp:posOffset>-426720</wp:posOffset>
            </wp:positionV>
            <wp:extent cx="1095375" cy="9677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6831330</wp:posOffset>
                </wp:positionH>
                <wp:positionV relativeFrom="line">
                  <wp:posOffset>355600</wp:posOffset>
                </wp:positionV>
                <wp:extent cx="1172210" cy="8921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908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84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7.9pt;margin-top:28pt;width:92.3pt;height:70.2pt" coordorigin="-10758,560" coordsize="1846,1404">
                <v:rect id="shape_0" stroked="f" o:allowincell="f" style="position:absolute;left:-10758;top:560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497;top:811;width:1311;height:85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WordArt 11" fillcolor="black" stroked="t" o:allowincell="f" style="position:absolute;left:-10345;top:983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10318;top:1383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497;top:811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10259;top:1091;width:894;height:291">
                    <v:line id="shape_0" from="-10259,1148" to="-9426,1148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259,1320" to="-9426,132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259;top:1091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623;top:690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750;top:568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623;top:1235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-515620</wp:posOffset>
                </wp:positionV>
                <wp:extent cx="428498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قدم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شروع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40.6pt;mso-position-vertical-relative:text;margin-left:128.9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تقرير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قدم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شروع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بحث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 xml:space="preserve">: ........................              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raditional Arabic"/>
          <w:rtl w:val="true"/>
        </w:rPr>
        <w:t xml:space="preserve">:...............................                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>: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>: 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072"/>
      </w:tblGrid>
      <w:tr>
        <w:trPr>
          <w:trHeight w:val="60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احث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و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ع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إن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40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ع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4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روف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هز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فرق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بق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هز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فرق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بق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ragraph">
                  <wp:posOffset>-409575</wp:posOffset>
                </wp:positionV>
                <wp:extent cx="6987540" cy="1289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-32.2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6270</wp:posOffset>
                </wp:positionH>
                <wp:positionV relativeFrom="paragraph">
                  <wp:posOffset>-372110</wp:posOffset>
                </wp:positionV>
                <wp:extent cx="1271270" cy="1191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0.1pt;margin-top:-29.3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0150</wp:posOffset>
                </wp:positionH>
                <wp:positionV relativeFrom="paragraph">
                  <wp:posOffset>-363220</wp:posOffset>
                </wp:positionV>
                <wp:extent cx="1271270" cy="1191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4.5pt;margin-top:-28.6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6120</wp:posOffset>
            </wp:positionH>
            <wp:positionV relativeFrom="paragraph">
              <wp:posOffset>-274320</wp:posOffset>
            </wp:positionV>
            <wp:extent cx="1095375" cy="9677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6565900</wp:posOffset>
                </wp:positionH>
                <wp:positionV relativeFrom="line">
                  <wp:posOffset>203200</wp:posOffset>
                </wp:positionV>
                <wp:extent cx="1172210" cy="89217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836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12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pt;margin-top:16pt;width:92.3pt;height:70.25pt" coordorigin="-10340,320" coordsize="1846,1405">
                <v:rect id="shape_0" stroked="f" o:allowincell="f" style="position:absolute;left:-10340;top:320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079;top:571;width:1311;height:859">
                  <v:shape id="shape_0" ID="WordArt 11" fillcolor="black" stroked="t" o:allowincell="f" style="position:absolute;left:-9927;top:742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9900;top:1143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079;top:571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9841;top:850;width:894;height:291">
                    <v:line id="shape_0" from="-9841,907" to="-9008,907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841,1079" to="-9008,1079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9841;top:850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205;top:450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332;top:328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205;top:995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4370</wp:posOffset>
                </wp:positionH>
                <wp:positionV relativeFrom="paragraph">
                  <wp:posOffset>-363220</wp:posOffset>
                </wp:positionV>
                <wp:extent cx="4284980" cy="1200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28.6pt;mso-position-vertical-relative:text;margin-left:1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41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056630</wp:posOffset>
                      </wp:positionH>
                      <wp:positionV relativeFrom="paragraph">
                        <wp:posOffset>85090</wp:posOffset>
                      </wp:positionV>
                      <wp:extent cx="12954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9pt;margin-top:6.7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ه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تضم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جد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52820</wp:posOffset>
                      </wp:positionH>
                      <wp:positionV relativeFrom="paragraph">
                        <wp:posOffset>34925</wp:posOffset>
                      </wp:positionV>
                      <wp:extent cx="12954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6pt;margin-top:2.7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م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جازه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49010</wp:posOffset>
                      </wp:positionH>
                      <wp:positionV relativeFrom="paragraph">
                        <wp:posOffset>42545</wp:posOffset>
                      </wp:positionV>
                      <wp:extent cx="129540" cy="1219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3.3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26150</wp:posOffset>
                      </wp:positionH>
                      <wp:positionV relativeFrom="paragraph">
                        <wp:posOffset>55245</wp:posOffset>
                      </wp:positionV>
                      <wp:extent cx="12954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pt;margin-top:4.3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ق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1820</wp:posOffset>
                </wp:positionH>
                <wp:positionV relativeFrom="paragraph">
                  <wp:posOffset>-432435</wp:posOffset>
                </wp:positionV>
                <wp:extent cx="6987540" cy="1289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-34.05pt;width:550.15pt;height:10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4205</wp:posOffset>
                </wp:positionH>
                <wp:positionV relativeFrom="paragraph">
                  <wp:posOffset>-394970</wp:posOffset>
                </wp:positionV>
                <wp:extent cx="1271270" cy="1191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.15pt;margin-top:-31.1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68085</wp:posOffset>
                </wp:positionH>
                <wp:positionV relativeFrom="paragraph">
                  <wp:posOffset>-386080</wp:posOffset>
                </wp:positionV>
                <wp:extent cx="1271270" cy="1191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119124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493.55pt;margin-top:-30.4pt;width:100.05pt;height:93.75pt;mso-wrap-style:none;v-text-anchor:middle;mso-position-horizontal-relative:page">
                <v:fill o:detectmouseclick="t" type="solid" color2="#6633ff" opacity="0.2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94055</wp:posOffset>
            </wp:positionH>
            <wp:positionV relativeFrom="paragraph">
              <wp:posOffset>-297180</wp:posOffset>
            </wp:positionV>
            <wp:extent cx="1095375" cy="96774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6782435</wp:posOffset>
                </wp:positionH>
                <wp:positionV relativeFrom="line">
                  <wp:posOffset>226060</wp:posOffset>
                </wp:positionV>
                <wp:extent cx="1172210" cy="89217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92080"/>
                          <a:chOff x="0" y="0"/>
                          <a:chExt cx="1172160" cy="89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7216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159480"/>
                            <a:ext cx="832320" cy="54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480" y="108360"/>
                              <a:ext cx="6602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amdi Mango Center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63240"/>
                              <a:ext cx="59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for Scientific Research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2320" cy="54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177120"/>
                              <a:ext cx="5677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7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MCSR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82440"/>
                            <a:ext cx="100188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مركز حمدي منكو للبحوث العلم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116208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428760"/>
                            <a:ext cx="100188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      الجامعة الاردنية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4.05pt;margin-top:17.8pt;width:92.3pt;height:70.25pt" coordorigin="-10681,356" coordsize="1846,1405">
                <v:rect id="shape_0" stroked="f" o:allowincell="f" style="position:absolute;left:-10681;top:356;width:1845;height:1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7" style="position:absolute;left:-10420;top:607;width:1311;height:859">
                  <v:shape id="shape_0" ID="WordArt 11" fillcolor="black" stroked="t" o:allowincell="f" style="position:absolute;left:-10268;top:778;width:1039;height:143;mso-wrap-style:none;v-text-anchor:middle;mso-position-horizontal-relative:char" type="_x0000_t136">
                    <v:path textpathok="t"/>
                    <v:textpath on="t" fitshape="t" string="Hamdi Mango Center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WordArt 12" fillcolor="black" stroked="t" o:allowincell="f" style="position:absolute;left:-10241;top:1179;width:937;height:112;mso-wrap-style:none;v-text-anchor:middle;mso-position-horizontal-relative:char" type="_x0000_t136">
                    <v:path textpathok="t"/>
                    <v:textpath on="t" fitshape="t" string="for Scientific Research" style="font-family:&quot;Times New Roman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25" stroked="t" o:allowincell="f" style="position:absolute;left:-10420;top:607;width:1310;height:85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group id="shape_0" alt="Group 33" style="position:absolute;left:-10182;top:886;width:894;height:291">
                    <v:line id="shape_0" from="-10182,943" to="-9349,943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182,1115" to="-9349,1115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0182;top:886;width:893;height:2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MCS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-10546;top:486;width:1577;height:1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مركز حمدي منكو للبحوث العلمية</w:t>
                        </w:r>
                      </w:p>
                    </w:txbxContent>
                  </v:textbox>
                  <v:path textpathok="t"/>
                  <v:textpath on="t" fitshape="t" string=" مركز حمدي منكو للبحوث العلمية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0673;top:364;width:1829;height:13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-10546;top:1031;width:1577;height:54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      الجامعة الاردنية       </w:t>
                        </w:r>
                      </w:p>
                    </w:txbxContent>
                  </v:textbox>
                  <v:path textpathok="t"/>
                  <v:textpath on="t" fitshape="t" string="         الجامعة الاردنية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32305</wp:posOffset>
                </wp:positionH>
                <wp:positionV relativeFrom="paragraph">
                  <wp:posOffset>-386080</wp:posOffset>
                </wp:positionV>
                <wp:extent cx="4284980" cy="1200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2001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د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كو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حوث</w:t>
                            </w:r>
                            <w:r>
                              <w:rPr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37.4pt;height:94.5pt;mso-wrap-distance-left:9.05pt;mso-wrap-distance-right:9.05pt;mso-wrap-distance-top:0pt;mso-wrap-distance-bottom:0pt;margin-top:-30.4pt;mso-position-vertical-relative:text;margin-left:15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جامعة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أرد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حمدي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نكو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لبحوث</w:t>
                      </w:r>
                      <w:r>
                        <w:rPr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0:00Z</dcterms:created>
  <dc:creator>Dr. Moudar Zgoul</dc:creator>
  <dc:description/>
  <dc:language>en-US</dc:language>
  <cp:lastModifiedBy>user</cp:lastModifiedBy>
  <cp:lastPrinted>2009-02-16T09:36:00Z</cp:lastPrinted>
  <dcterms:modified xsi:type="dcterms:W3CDTF">2013-04-2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howInCatalog">
    <vt:lpwstr>1</vt:lpwstr>
  </property>
</Properties>
</file>